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ный день – 13 ма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ШИ №6 , ул. Сумская,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участников  в номинации «Хореографи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-00 -</w:t>
      </w:r>
      <w:r>
        <w:rPr>
          <w:rFonts w:cs="Times New Roman" w:ascii="Times New Roman" w:hAnsi="Times New Roman"/>
          <w:sz w:val="28"/>
          <w:szCs w:val="28"/>
        </w:rPr>
        <w:t xml:space="preserve"> Начало конкурсной программы в номинации «Хореографи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5-7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СТУПЛЕНИЯ</w:t>
      </w:r>
    </w:p>
    <w:p>
      <w:pPr>
        <w:pStyle w:val="Style15"/>
        <w:rPr/>
      </w:pPr>
      <w:r>
        <w:rPr/>
        <w:t>Народный танец – гранд ансамбль (смешанная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0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Калинк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усские узоры», 4 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мешанна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/>
      </w:pPr>
      <w:r>
        <w:rPr/>
        <w:t>Эстрадный танец – гранд ансамбль (смешанная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lightGray"/>
                <w:lang w:eastAsia="ru-RU"/>
              </w:rPr>
              <w:t>82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lang w:eastAsia="ru-RU"/>
              </w:rPr>
              <w:t>«Грац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«Где-то в Антарктиде», 2:5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lang w:eastAsia="ru-RU"/>
              </w:rPr>
              <w:t>смешанна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lang w:eastAsia="ru-RU"/>
              </w:rPr>
              <w:t>Курск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Свободная танцевальная Произведение – ансамбль (смешанная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21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2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разцовый детский хореографический коллектив «РИТМ»,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история  3.1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мешанна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Style15"/>
        <w:rPr/>
      </w:pPr>
      <w:r>
        <w:rPr/>
        <w:t>Народный танец – ансамбль (смешанная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0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Калинка"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елорусский танец», 4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мешанна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родный танец – малая группа (смешанная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самбль русского танца "Куряночка"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Товарочки», 3,00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мешанна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Style15"/>
        <w:rPr/>
      </w:pPr>
      <w:r>
        <w:rPr/>
        <w:t>Эстрадный танец – гранд ансамбль (5-7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цовый детский хореографический коллектив «РИТМ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омы  3.17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  <w:t>Свободная танцевальная категория – гранд ансамбль (5-7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37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цовый детский хореографический коллектив «РИТМ»,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алинку 2.49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2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ЦОВЫЙ АНСАМБЛЬ СОВРЕМЕННОГО ТАНЦА «ИЗЮМИНК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ноцветная фиеста» - 2.5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  <w:t>Эстрадный танец – ансамбль (5-7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Хореографический ансамбль </w:t>
              <w:br/>
              <w:t xml:space="preserve">«Забава»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Женихи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7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DRIADA DANCE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е лето (2:40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6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Созвездие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частливая пора», 3.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2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Грац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-  детство», 3:0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7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тров Сокровищ»</w:t>
              <w:br/>
              <w:t>3.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2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АНСАМБЛЬ СОВРЕМЕННОГО ТАНЦА «ИЗЮМИНК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лыбнись» -  2.05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6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САМБЛЬ ТАНЦА «ЛАДУШК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фрика - жирафика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Свободная танцевальная категория – ансамбль (5-7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разцовый детский хореографический коллектив «РИТМ»,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й зонтик  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7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DRIADA DANCE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самовара (2:40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5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самбль бального танца «Грац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ьс для мамы, 3.1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8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Хореографический ансамбль </w:t>
              <w:br/>
              <w:t xml:space="preserve">«Забава»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рамельки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/>
      </w:pPr>
      <w:r>
        <w:rPr/>
        <w:t>Народно стилизованный танец – ансамбль (5-7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8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СУВЕНИР"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ки, 3 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: 00 – переры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: 10 – продолжение конкурсной программы</w:t>
      </w:r>
    </w:p>
    <w:p>
      <w:pPr>
        <w:pStyle w:val="Style15"/>
        <w:rPr/>
      </w:pPr>
      <w:r>
        <w:rPr/>
        <w:t>Народно стилизованный танец – малая группа (5-7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8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Дебют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атрешечки"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5"/>
        <w:rPr/>
      </w:pPr>
      <w:r>
        <w:rPr/>
        <w:t>Эстрадный танец – дуэт (5-7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7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7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7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ринева Дарья </w:t>
              <w:br/>
              <w:t xml:space="preserve">Курасова Полина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ыпочки, 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Свободная танцевальная категория – дуэт (5-7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2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45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ский образцовый самодеятельный ансамбль танца «Соловушк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огулка по саванне» </w:t>
              <w:br/>
              <w:t>2 мин. 4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/>
      </w:pPr>
      <w:r>
        <w:rPr/>
        <w:t>Народно стилизованный танец – дуэт (5-7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ченко  Ка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убарь Его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Встреча» </w:t>
              <w:br/>
              <w:t>3 мин. 30 сек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6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лотина Екатерина, Шмыков Вячесла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стреча"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/>
      </w:pPr>
      <w:r>
        <w:rPr/>
        <w:t>Эстрадный танец – соло (5-7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8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8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улатникова Катя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пельсинка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8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4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ронцова Валер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нопочка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/>
      </w:pPr>
      <w:r>
        <w:rPr/>
        <w:t>Свободная танцевальная категория – соло (5-7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03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0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/к «Звездочки»  Феоктистова Карина Игоревна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веток сакуры» 2м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89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рюкова Лиз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о, царевну» </w:t>
              <w:br/>
              <w:t>1 мин. 50 сек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88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зднякова Снежан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сточные мотивы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Народный танец – соло (5-7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октистова Карина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арыня» 1.5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8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ченко Кат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Ай, да младенька» </w:t>
              <w:br/>
              <w:t>2 мин. 20 сек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Народный стилизованный танец – соло (5-7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0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09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ченко Кат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а бы, не было зимы» </w:t>
              <w:br/>
              <w:t>2 мин 40 сек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2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1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Тотладзе Ева Мирианов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вчушка-поскакушка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7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 50 – переры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 00 – продолжение программы</w:t>
      </w:r>
    </w:p>
    <w:p>
      <w:pPr>
        <w:pStyle w:val="Style15"/>
        <w:rPr/>
      </w:pPr>
      <w:r>
        <w:rPr/>
        <w:t>Эстрадный танец – гранд ансамбль (8-10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99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0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детский хореографический коллектив «РИТМ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ы  3.28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8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3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разцовый ансамбль «Семицветик»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аучки» 4,20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24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7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детский коллектив «Хореографическая студия «Виктор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барики,  3: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Style15"/>
        <w:rPr/>
      </w:pPr>
      <w:r>
        <w:rPr/>
        <w:t>Свободная танцевальная категория – гранд ансамбль (8-10 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9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2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детский хореографический коллектив «РИТМ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ета детства  3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88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6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САМБЛЬ ТАНЦА «ЛАДУШК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адушки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7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лный вперёд!»</w:t>
              <w:br/>
              <w:t>3.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/>
      </w:pPr>
      <w:r>
        <w:rPr/>
        <w:t>Народный танец – гранд ансамбль (8-10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0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3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7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детский коллектив «Хореографическая студия «Виктор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й,  3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Style15"/>
        <w:rPr/>
      </w:pPr>
      <w:r>
        <w:rPr/>
        <w:t>Народно стилизованный танец – гранд ансамбль (8-10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2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разцовый хореографический ансамбль </w:t>
              <w:br/>
              <w:t>«Огоньки надежды» (средняя групп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грай, балал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/>
      </w:pPr>
      <w:r>
        <w:rPr/>
        <w:t>Эстрадный танец – ансамбль (8-10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52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89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8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СУВЕНИР"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епитие, 3 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2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детский хореографический коллектив «РИТМ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ошка 3.2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7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7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DRIADA DANCE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атмосфере (2:30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25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8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самбль народного танца «Топотушки»</w:t>
              <w:b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радный танец «Солнечные зайчики», 2:1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87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2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Грац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раблик детства», 3:1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25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5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Центр  танца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Хамелеон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орсаж»</w:t>
              <w:br/>
              <w:t>3.1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1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7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льм, фильм, фильм…»</w:t>
              <w:br/>
              <w:t>3.3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2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АНСАМБЛЬ СОВРЕМЕННОГО ТАНЦА «ИЗЮМИНК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летай со мной) – 3.30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6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САМБЛЬ ТАНЦА «ЛАДУШК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анец на крыше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/>
      </w:pPr>
      <w:r>
        <w:rPr/>
        <w:t>Свободная танцевальная категория – ансамбль (8-10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 хореографический коллектив «Фантаз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-КВА - 3 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6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САМБЛЬ ТАНЦА «ЛАДУШК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ремена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/>
      </w:pPr>
      <w:r>
        <w:rPr/>
        <w:t>Народный танец – ансамбль (8-10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1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4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разцовый ансамбль «Задоринки»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убботея» 3,15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8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Дети солнц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арыня», 2 минуты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лобода Белая</w:t>
            </w:r>
          </w:p>
        </w:tc>
      </w:tr>
      <w:tr>
        <w:trPr>
          <w:trHeight w:val="142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ский образцовый самодеятельный ансамбль танца «Соловушк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озочки» </w:t>
              <w:br/>
              <w:t>3 мин. 20 сек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Калинк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 скамеечек», 3 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8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разцовый ансамбль «Радуга»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опотуха-веселуха» 3,05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9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реографический коллектив «Радуг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имние узоры»  – 3 мин. 02 сек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16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7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самбль народного танца «Топотушки»</w:t>
              <w:b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народный танец «Варенька», 2:1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2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разцовый хореографический ансамбль </w:t>
              <w:br/>
              <w:t xml:space="preserve">«Огоньки надежды»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ыходили кумушки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/>
      </w:pPr>
      <w:r>
        <w:rPr/>
        <w:t>Народный стилизованный танец – ансамбль (8-10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ский образцовый самодеятельный ансамбль танца «Соловушк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но-рано» </w:t>
              <w:br/>
              <w:t>3 мин. 20 сек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1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9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реографический коллектив 4-х классов –                                    «Радуг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имние узоры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/>
      </w:pPr>
      <w:r>
        <w:rPr/>
        <w:t>Классический танец – ансамбль (8-10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0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0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5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реографическая студия «Виктор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ьс; 2,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: 30 – переры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: 30 – продолжение программы</w:t>
      </w:r>
    </w:p>
    <w:p>
      <w:pPr>
        <w:pStyle w:val="Normal"/>
        <w:rPr/>
      </w:pPr>
      <w:r>
        <w:rPr/>
        <w:t>Эстрадный танец – малая группа (8-10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10"/>
        <w:gridCol w:w="1275"/>
        <w:gridCol w:w="1560"/>
        <w:gridCol w:w="2268"/>
      </w:tblGrid>
      <w:tr>
        <w:trPr>
          <w:trHeight w:val="16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3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самбль эстрадного танца "Жемчужины соловьиного кра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етушок в курятнике" 0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1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реографический коллектив 2-х классов –                                    «Радуг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Елочки», 2 мин.35 сек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Народно стилизованный танец – малая группа (8-10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18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2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1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разцовый хореографический ансамбль </w:t>
              <w:br/>
              <w:t xml:space="preserve">«Огоньки надежды» – </w:t>
              <w:b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оля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/>
      </w:pPr>
      <w:r>
        <w:rPr/>
        <w:t>Эстрадный танец – дуэт (8-10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9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ободная танцевальная категория </w:t>
      </w:r>
      <w:r>
        <w:rPr/>
        <w:t>– дуэт (8-10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ксин Глеб Владимирович</w:t>
              <w:br/>
              <w:t>Налиткина Кира Алексеев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ея грёз», 2,30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чатов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9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хореографический ансамбль «Фейерверк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обушечки» 2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9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гилева Олеся </w:t>
              <w:br/>
              <w:t xml:space="preserve">Белашов Кирилл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анцовщица и оловянный солдатик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/>
        <w:t>Народный танец – дуэт (8-10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3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3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мельянова Ка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вин Владими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урские напевы» </w:t>
              <w:br/>
              <w:t>2 мин. 4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3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8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оляр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дская Наталь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ертушки» 2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Классический танец – дуэт (8-10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0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0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5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нюкова Мария и Непочатых Екатери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йские пти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rPr/>
      </w:pPr>
      <w:r>
        <w:rPr/>
        <w:t>Эстрадный танец – соло (8-10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6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машева Алис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са Алиса», 2.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6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гирамова Кс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шка, которая гуляет сама по себе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гилева Олес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новидение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/>
        <w:t>Свободная танцевальная категория – соло (8-10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1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расова Миле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 ярмарке» 2:1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5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ростелева Диана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эзия движения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родный танец – соло (8-10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4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 xml:space="preserve">Дроглев Димитрий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маринская» 2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ьцева Лиз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ойду плясать!» </w:t>
              <w:br/>
              <w:t>2 мин. 30 сек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венкова Маш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Улица» </w:t>
              <w:br/>
              <w:t>2 мин. 40 сек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ьяченко Наст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Гуцульский танец» </w:t>
              <w:br/>
              <w:t>2 мин. 34 сек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ькова Наст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Ты отрадушка моя» </w:t>
              <w:br/>
              <w:t>2 мин. 40 сек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мельянова Кат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й, зима-зима!» </w:t>
              <w:br/>
              <w:t>2 мин. 40 сек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рина Улья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Татарский танец»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1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расова Миле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лодычка» 2:5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8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Ралько Валерия Борисов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бавная девчонка»</w:t>
              <w:br/>
              <w:t>2,10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лобина Анна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ерноморочка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 xml:space="preserve">Морозов Кирилл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блочко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/>
      </w:pPr>
      <w:r>
        <w:rPr/>
        <w:t>Народно стилизованный танец – соло (8-10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ькова Наст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Зимушка - зима» </w:t>
              <w:br/>
              <w:t>2 мин. 40 сек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ронова Вик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коморошина» </w:t>
              <w:br/>
              <w:t>2 мин. 30 сек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рина Улья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Жаворонок» </w:t>
              <w:br/>
              <w:t>2 мин 10 сек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1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расова Миле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згинка» 1:5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7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ва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ександр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й то не вечер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7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арфенова Юлия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ки, 3 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4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гирамова Кс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гневушка – поскакушка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107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даурова Елизавет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линка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-10 лет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Классический и стилизованный классический танец – соло (8-10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2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троухова ЕкатеринаАлександров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лька»</w:t>
              <w:br/>
              <w:t xml:space="preserve">   2:30 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ронеж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6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стина Эмилия Валерьев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«Жар-птица», 2.4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3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остелева Диа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олшебное лукошко»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3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здрачева Дарь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арантелла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:30 – переры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5:40 – продолже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радный танец – гранд ансамбль (11-13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1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1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3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разцовый ансамбль «Семицветик»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икарки» 5,15 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/>
      </w:pPr>
      <w:r>
        <w:rPr/>
        <w:t>Эстрадный танец – ансамбль (11-13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1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1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хореографический коллектив   «Фантазия»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ее настроение - 3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1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5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тское объединение </w:t>
              <w:br/>
              <w:t>«Звездный дождь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и павших; 2,30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1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2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Грац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школу» 2.5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1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7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тяжной прыжок»</w:t>
              <w:br/>
              <w:t>3.4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1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5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САМБЛЬ ТАНЦА «САФАРИ - ДЭНС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р, глазами детей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овременный  танец – ансамбль (11-13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5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Адреналин», МБОУ ДОД</w:t>
              <w:br/>
              <w:t xml:space="preserve"> «Дом детского творчества Железнодорожного округ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Уличные фантазии»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2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АНСАМБЛЬ СОВРЕМЕННОГО ТАНЦА «ИЗЮМИНК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игами»  - 3.30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/>
        <w:t>Свободная танцевальная категория – ансамбль (11-13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20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20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хореографический ансамбль «Фейерверк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рпатский танец. 3мин.50сек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20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5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детский коллектив «Хореографическая студия «Виктор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веточная долина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20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5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тское объединение современного танца «РИТМ» </w:t>
              <w:br/>
              <w:t>МБУ ДО "Дворец пионеров и школьников г. Курска"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оенное попурри»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20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2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ский образцовый коллектив «Хореографический ансамбль «Эксклюзив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нняя ист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20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9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самбль эстрадного танца "Жемчужины соловьиного края"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етрушкины потешки" 02.5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/>
        <w:t>Народный танец – ансамбль (11-13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 хореографический коллектив « Фантаз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ыня -3 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4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разцовый ансамбль «Задоринки»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чья пляска «Я на печке молотила» 3,20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хореографический ансамбль «Фейерверк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летень», 4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хореографический ансамбль «Фейерверк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роечки», 4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2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ский образцовый самодеятельный ансамбль танца «Соловушк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Зимушка» </w:t>
              <w:br/>
              <w:t>3 мин. 10 сек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5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детский коллектив «Хореографическая студия «Виктор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сеннее гулянье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разцовый хореографический ансамбль </w:t>
              <w:br/>
              <w:t xml:space="preserve">«Огоньки надежды»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обушечки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разцовый хореографический ансамбль </w:t>
              <w:br/>
              <w:t xml:space="preserve">«Огоньки надежды»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обушки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0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разцовый хореографический ансамбль «Огоньки надежды»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ужской пляс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0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разцовый хореографический ансамбль </w:t>
              <w:br/>
              <w:t xml:space="preserve">«Огоньки надежды»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репелочка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7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детский коллектив «Хореографическая студия «Виктор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давский виноград,  3:0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Народно стилизованный танец – ансамбль (11-13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Дети солнц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везу тебя я в Тундру», 3 минуты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лобода Белая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ский образцовый самодеятельный ансамбль танца «Соловушк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Задоринки» </w:t>
              <w:br/>
              <w:t>2 мин. 15 сек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5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детский коллектив «Хореографическая студия «Виктор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нег-снежок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6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лектив "Эдельвейс"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ы сакуры, 3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Классический танец – ансамбль (11-13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3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АНСАМБЛЬ СОВРЕМЕННОГО ТАНЦА «ИЗЮМИНК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адеграс» - 3.20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5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САМБЛЬ ТАНЦА «САФАРИ - ДЭНС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озовый вальс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: 20 – переры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: 30 – продолжение программы</w:t>
      </w:r>
    </w:p>
    <w:p>
      <w:pPr>
        <w:pStyle w:val="Normal"/>
        <w:rPr/>
      </w:pPr>
      <w:r>
        <w:rPr/>
        <w:t>Народный танец – малая группа (11-13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0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0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хореографический коллектив   «Фантазия»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герский  танец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0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Калинк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 малинку», 3 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/>
        <w:t>Народно стилизованный танец – малая группа (11-13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30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30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детский хореографический коллектив «РИТМ», г. Курск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градная лоза  2.56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30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1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Вдохновение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ёрышко», 3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ышково</w:t>
            </w:r>
          </w:p>
        </w:tc>
      </w:tr>
      <w:tr>
        <w:trPr>
          <w:trHeight w:val="30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разцовый хореографический ансамбль </w:t>
              <w:br/>
              <w:t xml:space="preserve">«Огоньки надежды» – </w:t>
              <w:br/>
              <w:t>Смольянинов Артем Константинович,</w:t>
              <w:br/>
              <w:t>Агеева Ангелина Владимировна,</w:t>
              <w:br/>
              <w:t>Ковалева Арина Алексеев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оля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/>
        <w:t>Эстрадный танец – дуэт  (11-13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9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зион Виолетта Руслановна,  Пронякина Анна Дмитриевна,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"Superstars" 01.5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/>
        <w:t>Свободная танцевальная категория – дуэт (11-13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оробьева Дарья Феоктистова Кристина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«Хранительницы песков» 2 м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2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убева Даша</w:t>
              <w:br/>
              <w:t>Морозова Мар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никнов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9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зион Виолетта Руслановна, 20.04.2003, Завезион Снежана Руслановна, 02.02.200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Утренняя гимнастика" 01.5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5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дросов Александр, Жидких Анастас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 и я, 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/>
        <w:t>Народный танец – дуэт  (11-13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20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20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хореографический ансамбль «Фейерверк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Хозяюшка» , 2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20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2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уенко Игорь Юрьевич, Фролова Эмилия Олегов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олгарский  танец»</w:t>
              <w:br/>
              <w:t>3:00 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ронеж</w:t>
            </w:r>
          </w:p>
        </w:tc>
      </w:tr>
      <w:tr>
        <w:trPr>
          <w:trHeight w:val="20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3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нжин Павел Александрович,  Рогачёва Юлия Игорев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дриль»</w:t>
              <w:br/>
              <w:t>2:35 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ронеж</w:t>
            </w:r>
          </w:p>
        </w:tc>
      </w:tr>
      <w:tr>
        <w:trPr>
          <w:trHeight w:val="20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0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листы Образцового хореографического ансамбля «Огоньки надежды» -  </w:t>
              <w:br/>
              <w:t>Поздняков Александр Юрьевич,</w:t>
              <w:br/>
              <w:t>Колпакова Александра Эдкардов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 сенокосе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20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9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аробинский Максим , Васильева Мария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Татарский танец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/>
        <w:t>Народный стилизованный танец – дуэт (11-13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анова София, Кузнецов Евгений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иль - 2.18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108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ирадзе 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зьмина Екатери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«Кабы не было зимы»</w:t>
              <w:br/>
              <w:t>3:00 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/>
        <w:t>Эстрадный танец – соло (11-13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ешакова Кс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ольная,</w:t>
              <w:br/>
              <w:t xml:space="preserve"> 2,15 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6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арасова Ирина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арка, 2,15 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4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ьячкова Алина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след за мечтой»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харова Анна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лыбельная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Современный  танец – соло (11-13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октистова Кристина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елодия жизни» 2м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3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</w:t>
              <w:br/>
              <w:t>Тарасова Мар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ечта» 2,15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бкина Наталь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ободная танцевальная категория </w:t>
      </w:r>
      <w:r>
        <w:rPr/>
        <w:t>– соло (11-13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оробьева Дарья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ират-КА» 2м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2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бкина Наталь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з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2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ылова Юл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одия сердц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5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сташова Лил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Окно в Париж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:00 – переры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: 10 – продолжение программы</w:t>
      </w:r>
    </w:p>
    <w:p>
      <w:pPr>
        <w:pStyle w:val="Style15"/>
        <w:rPr/>
      </w:pPr>
      <w:r>
        <w:rPr/>
        <w:t>Народный танец – соло  (11-13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влова Даш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анова Софь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ая стирка -2 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9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дилина Екатери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«Утушка луговая» - 2 мин.10 сек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расова Мари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азачий»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5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огуль Александр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лескач» </w:t>
              <w:br/>
              <w:t>2 мин 20 сек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2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дин Алексей Валерьевич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2:40мин.</w:t>
              <w:br/>
              <w:t xml:space="preserve">   «Яблочко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ронеж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3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верзева Але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ицилия» 2,15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8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 xml:space="preserve">Полянская Алина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й! Да Солоха!» 2,15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8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итрохина Вероника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Молода я, молода» </w:t>
              <w:br/>
              <w:t>2,15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1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 xml:space="preserve">Поздняков Иван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удалый молодец», 2-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ышково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 xml:space="preserve">Сергеева Ангелина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лгарский танец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0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ашкова Наталья Алексеев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арыня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родный стилизованный танец – соло (11-13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расова Мари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муглянка»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/>
        <w:t>Классический и стилизованный классический танец – соло (11-13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оробьева Дарья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асилиса прекрасная »1.40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2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урова  Дарья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ариация Золушки»</w:t>
              <w:br/>
              <w:t xml:space="preserve">      2:30 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ронеж</w:t>
            </w:r>
          </w:p>
        </w:tc>
      </w:tr>
      <w:tr>
        <w:trPr>
          <w:trHeight w:val="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7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данцева Маргарит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«Колибри» 1.3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7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инькова Елизавет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ция из балета «Эсмеральда» 01.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3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блоцкая Алина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ариация с колокольчиками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3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ленина Эли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резы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3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олмачева Лиза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рвый букет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ьячкова Алина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ция «Русская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4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кородова Екатери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лька – пиццикато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5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4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ферова Ольг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дажио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-13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:30 – переры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:40 – продолжение программы</w:t>
      </w:r>
    </w:p>
    <w:p>
      <w:pPr>
        <w:pStyle w:val="Normal"/>
        <w:rPr/>
      </w:pPr>
      <w:r>
        <w:rPr/>
        <w:t>Эстрадный танец – гранд ансамбль (14-16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3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3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детский хореографический коллектив «РИТМ», г. Курск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ие каникулы 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ободная танцевальная категория </w:t>
      </w:r>
      <w:r>
        <w:rPr/>
        <w:t>– гранд ансамбль (14-16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детский хореографический коллектив «РИТМ», г. Курск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России 5.1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Эстрадный танец – ансамбль (14-16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детский хореографический коллектив «РИТМ», г. Курск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оки    3.17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6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Жажда скорости»</w:t>
              <w:br/>
              <w:t>3.2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2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АНСАМБЛЬ СОВРЕМЕННОГО ТАНЦА «ИЗЮМИНК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амять земли » - 3.10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овременный  танец – ансамбль (14-16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3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АНСАМБЛЬ СОВРЕМЕННОГО ТАНЦА «ИЗЮМИНК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жаз-микс» - 3.1. 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/>
        <w:t>Свободная танцевальная категория – ансамбль (14-16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1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1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хореографический ансамбль «Фейерверк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еревички». 4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1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5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самбль бального танца «Грац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итме танго, 3.1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1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ыкрутасы»</w:t>
              <w:br/>
              <w:t>3.3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1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hd w:fill="8C8C8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7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hd w:fill="8C8C8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hd w:fill="8C8C8C" w:val="clear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мазонки»</w:t>
              <w:br/>
              <w:t>3.2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hd w:fill="8C8C8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hd w:fill="8C8C8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Style15"/>
        <w:shd w:fill="8C8C8C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Народный танец – ансамбль (14-16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9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9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хореографический ансамбль «Фейерверк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цепами молотили». 4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9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6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нсамбль ложкарей </w:t>
              <w:br/>
              <w:t>«Русский сувенир» (ин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нь-тень» из репертуара Н.Бабкиной, 3.06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9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8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разцовый ансамбль «Радуга»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селая» 2,40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9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8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самбль народного танца «Озорник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зорники», 3:1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лгород</w:t>
            </w:r>
          </w:p>
        </w:tc>
      </w:tr>
      <w:tr>
        <w:trPr>
          <w:trHeight w:val="19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4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хореографический коллектив  «Вдохновение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усские узоры»</w:t>
              <w:br/>
              <w:t>4 мин. 35 сек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Народный стилизованный танец – ансамбль (14-16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4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ыбк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Белые лебедь летал “      3 минуты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7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детский коллектив «Хореографическая студия «Виктор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ая,  3: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ский образцовый самодеятельный ансамбль  танца «Соловушк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арные девчат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/>
        <w:t>Классический танец – ансамбль (14-16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9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самбль эстрадного танца «Школ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лыбельная», 3:0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лгород</w:t>
            </w:r>
          </w:p>
        </w:tc>
      </w:tr>
      <w:tr>
        <w:trPr>
          <w:trHeight w:val="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5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реографическая студия «Виктор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охновение; 4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Эстрадный танец – малая группа (14-16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5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лектив «Эдельвейс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ческий бал, 3 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иномонтаж»</w:t>
              <w:br/>
              <w:t>3.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Современный  танец – малая группа (14-16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детский хореографический коллектив «РИТМ», г. Курск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бе посвящается…  3.56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3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АНСАМБЛЬ СОВРЕМЕННОГО ТАНЦА «ИЗЮМИНК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сенняя рапсодия» - 3.1.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ободная танцевальная категория – малая группа (14-16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2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Грац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6,6», 3:1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2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ОВЫЙ АНСАМБЛЬ СОВРЕМЕННОГО ТАНЦА «ИЗЮМИНК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стиле Танго» - 3.00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/>
        <w:t>Народный стилизованный танец – малая группа (14-16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4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ыбк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</w:rPr>
              <w:t>На Ивана – Купало “    3 минуты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ский образцовый самодеятельный ансамбль  танца «Соловушк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о в деревн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2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Грац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линка», 2:4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/>
        <w:t>Свободная танцевальная категория – дуэт (14-16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0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0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9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гилев Виктор </w:t>
              <w:br/>
              <w:t xml:space="preserve">Иванова Анна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коло т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:00 –переры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:10 – продолжение программы</w:t>
      </w:r>
    </w:p>
    <w:p>
      <w:pPr>
        <w:pStyle w:val="Style15"/>
        <w:rPr/>
      </w:pPr>
      <w:r>
        <w:rPr/>
        <w:t>Народный танец – дуэт (14-16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2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лова Эмилия Олеговна,</w:t>
              <w:br/>
              <w:t>Колодяжный Павел Александрович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нгерский танец»</w:t>
              <w:br/>
              <w:t>3:00 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ронеж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2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ков  Даниил  Геннад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гачёва Юлия Игорев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Еврейский танец»</w:t>
              <w:br/>
              <w:t>3:00 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ронеж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/>
        <w:t>Современный  танец – соло (14-16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9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някина Екатерина Дмитриев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«Крик души» 01.2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женкова Ан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орзыкина Надежда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кренность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асторная Кристина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 одном дыхании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0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билева Александр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обязательно тебя дождусь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  <w:t>Свободная танцевальная категория – соло (14-16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7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атраченко Надежда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нойя  (1:30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сический и стилизованный классический </w:t>
      </w:r>
      <w:r>
        <w:rPr/>
        <w:t>танец – соло (14-16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орзыкина Надежда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ция Маши из балета «Щелкунчик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/>
        <w:t>Народный танец – соло (14-16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9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9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8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 xml:space="preserve"> Ивакина Яна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воних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9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2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лкова Дарья Александров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панская миниатюра»</w:t>
              <w:br/>
              <w:t xml:space="preserve">       4:00 ми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ронеж</w:t>
            </w:r>
          </w:p>
        </w:tc>
      </w:tr>
      <w:tr>
        <w:trPr>
          <w:trHeight w:val="19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8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 xml:space="preserve">Розенштейн Валерия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х, девица, тяжела водица?!» </w:t>
              <w:br/>
              <w:t>2,15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9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8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Чаплыгина Элина Андреев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оссияночка» </w:t>
              <w:br/>
              <w:t>2,10 мин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9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 xml:space="preserve"> Юрченко Дарья Олегов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макский танец «Чичирдык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9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8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ерникова Екатерина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ский танец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9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74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фременко Екатери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жившая Галатея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родный стилизованный </w:t>
      </w:r>
      <w:r>
        <w:rPr/>
        <w:t>танец – соло (14-16 лет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107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рныш Мар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к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  <w:tr>
        <w:trPr>
          <w:trHeight w:val="16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 xml:space="preserve">Трушлякова Анастасия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й да на Ивана, ой да на Купал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– 16 ле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овременный  танец – ансамбль (17 лет и  старше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28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28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4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ский образцовый коллектив музыкальный театр «Муравейник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ая композиция «Коммуналочка»</w:t>
              <w:br/>
              <w:t>хронометраж 4 минуты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лет и старш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/>
        <w:t>Современный  танец – дуэт (17 лет и  старше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7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7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2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умова Анастасия,</w:t>
              <w:br/>
              <w:t>Бессчастных Мар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ы и 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лет и старш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/>
      </w:pPr>
      <w:r>
        <w:rPr/>
        <w:t>Народный танец – соло (17 лет и старше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2"/>
        <w:gridCol w:w="1903"/>
        <w:gridCol w:w="1903"/>
      </w:tblGrid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 регистр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название коллектива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зрастная категори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13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2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пова Екатерина Олегов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АРАНТЕЛЛА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лет и старш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роне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:30 – завершение програм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Категория Знак"/>
    <w:basedOn w:val="Style13"/>
    <w:qFormat/>
    <w:rPr>
      <w:rFonts w:ascii="Times New Roman" w:hAnsi="Times New Roman" w:cs="Times New Roman"/>
      <w:b/>
      <w:i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тегория"/>
    <w:basedOn w:val="Normal"/>
    <w:qFormat/>
    <w:pPr/>
    <w:rPr>
      <w:rFonts w:ascii="Times New Roman" w:hAnsi="Times New Roman" w:cs="Times New Roman"/>
      <w:b/>
      <w:i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Style15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17:00Z</dcterms:created>
  <dc:creator>iivanova</dc:creator>
  <dc:description/>
  <cp:keywords/>
  <dc:language>en-US</dc:language>
  <cp:lastModifiedBy>vburyh</cp:lastModifiedBy>
  <dcterms:modified xsi:type="dcterms:W3CDTF">2015-03-13T01:29:00Z</dcterms:modified>
  <cp:revision>66</cp:revision>
  <dc:subject/>
  <dc:title>3 конкурсный день – 13 марта</dc:title>
</cp:coreProperties>
</file>