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95"/>
        <w:tblW w:w="13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3"/>
        <w:gridCol w:w="1870"/>
        <w:gridCol w:w="2606"/>
        <w:gridCol w:w="3550"/>
        <w:gridCol w:w="3080"/>
      </w:tblGrid>
      <w:tr>
        <w:trPr>
          <w:trHeight w:val="82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A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гистрационный №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A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инац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A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Фамилия имя участник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A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звание работ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DADE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Декоративно-прикладное творче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Сараева Екатерина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Хоровод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Астахова Екатерина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Крым.Бухта Чехова"2016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Астахова Екатерина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Льговский дуб.Зима"2016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8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Гладких Евгения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«Рассвет»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Гладких Евгения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Закат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8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Гладких Евгения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«Покрова на Нерли»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Ненахова Ангели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ТИГР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10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 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Переверзева Ни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Летний сад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 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Солодовникова Поли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Божественное сияние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12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 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Бартенев Александр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Зимний пейзаж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Декоративно-прикладное творчество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Шиншинова Мария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Рождественский ангел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Художественная фотография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Кипоть Ан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Уютный  пруд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Кириченко Дмитрий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«Успенский собор в Ярославле» 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Бабынина Анастасия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Одинокий во вселенной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Бабынина Анастасия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Последствия войны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Художественная фотография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Минушкина Кира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Морское притяжение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Художественная фотография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Минушкина Кира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Страна чудес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Художественная фотография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Минушкина Кира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Экспедиция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Калачук Александра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Волшебный городок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Рагулина Мари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Мужской натюрморт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Рагулина Мари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Натюрморт с мандаринами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Гарбузова Наталья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Мгновение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Декоративно-прикладное творче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Гарбузова Наталья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Бирюза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29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Декоративно-прикладное творче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Гарбузова Наталья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Янтарь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Декоративно-прикладное творче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Кочетов Александр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Роботы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3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Кочетов Александр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Мотоцикл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Овсянникова Дарья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Черная дыра"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Изобразительное искусство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Реутов Егор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«Не будь игрушкой!»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Декоративно-прикладное творчество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Чуян Поли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Шамаханская царица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7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Декоративно-прикладное творчество 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Чуян Поли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Перед  выступлением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Баксаляр Кар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ереверзева Н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Закат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Акимов Андре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Союз земли и воды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Власова Пол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Ритм города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рнилова Ир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Танец кицунэ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рнилова Ир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Забытые окна деревни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Рязанов Вадим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Заречные гости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Рязанов Вадим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Сельский пруд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Рязанов Вадим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Местечко Ольгинка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Рязанов Вадим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Новая жизнь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инегубова Ольг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 В разгар осени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инегубова Ольг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Этюд маковый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Непочатых Екатер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Цветы на старом окне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Тимофеева Мар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Ожидание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анищева Дарь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Осенняя фантазия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Шепелева Александр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Голубка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Акульшина Пол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«На крючке»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околова Софь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Яблочная фантазия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ычев Паве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Остались...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Новикова Дарь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Волшебный сад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юканова Евген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Душа грустит о небесах, она не здешних нив жилица…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амохвалова Пол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"Красный мост", "Ильинский храм", "Костел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Уханова Юл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ила жизни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 участника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ащеева Еле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Летний букет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Гладкова Маргарит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Ангел над городом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узенко Анастас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Одинокое сердце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аустова Диа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Дракон - Свеча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Овсянникова Дарь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сонажи игры "5 ночей с Фредди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Ерохина Анастас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 мотивам картин Василия Кандинског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71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чегурова Ольг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Бессмертный полк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магина Анастас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Мечты о далекой планете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Миловкина Н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Друзья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ндрашкова Иул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Любимый праздник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изилов Кирил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Моя Джесси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угачева Татья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Соловьиный край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иняева Мир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нтерьерная игрушка "Князь - батюшка"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новаленко Ар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Фантазия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Бабкина Пол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Зимние каникулы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Лысых Маргарит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Зимний вечер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Малахова Юл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Сафари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Зорин Ростислав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Лилии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Зорин Ростислав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На свет маяка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амсонова Надежд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Клоун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тарикова Ангел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Принцесса цирка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етрова Вероник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Двенадцать"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,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етрова Вероник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Светлячки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Шеставина Анастас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Лесная пани" дизайн книги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фанова Елизавет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Царь-рыба" скульптур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Гончарова Ан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Сокровище деда Лукойла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амохина Еле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Королевская чета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Руденко Еле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Замок Лихтенштайн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Аболмасова Еле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Цветочная композиция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Агафонов Михаи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Утро в лесу России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Агафонов Михаи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Русский хуто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Агафонов Михаи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Я сердце оставил в снежных горах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Агафонов Михаил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тица-ночь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рябин Евгени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иреневые ирис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ухина Светла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"Дед Мороз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Шубина Владле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"Сказочный хлопок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Зубахина Наталь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Зимний рассве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ранович Ан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За рисованием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олякова Ал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Взгляд в будуще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Бухарицына Дарь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Флейтистка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Воробьева Екатер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Прогулка в парке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Зайцева Ольг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В деревне 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синова Анастас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Веселая компания 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лчева Я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"Пейзаж" 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стянко Ан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Край родной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Волошанова Вирине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Натюрморт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Гарбузова Пол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Натюрморт в русском стиле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Зубарева Софь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Волшебный сон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Олейниченко Ан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Космическое путешествие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ган Светла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Туман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ган Серге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Родные просторы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Умрихина  Мар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Мои впечатления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Яковлева Лилиа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Совушка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ромычкина Ан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На прогулке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Нерсисян Мар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Вечером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Шевелёва Улья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В сквере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Шишикина Ар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Осенний ветер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Шмырёва Дарь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Иван Купала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Родных Олес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Аромат лета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Федосеева Варвар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Моя семья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ичигина Стефан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 Семья 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Черныш Валер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Мои собачки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ан-при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апустина Валер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Букет подсолнухов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Евдокимова Елизавет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Неувядаемый цвет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Однодворцева Ариад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Семейное дерево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Николаенко Екатери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Зимняя сказка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Болдырева Татья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Железнодорожный вокзал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лычева Ксен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Дракон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Ярославская Русла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На кат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Значко Павел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Утро в зимнем лесу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ауреа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Петренко Ростислав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Зимний вече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3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Шелест Анастасия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нежная королев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1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Овсянникова Евгения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Котята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екоративно-прикладное творче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Крештопова Екатерина  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Две подружки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Шкарина Еле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«Пейзаж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Старков Евгений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«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Души детские - как птицы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5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Художественная фотография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Василевский Александр Николаевич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"У святого источника"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2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36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Панибратова Кристина Владимиров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Ребёнок в парк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  <w:tr>
        <w:trPr>
          <w:trHeight w:val="6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13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Изобразительное искусств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Панибратова 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Александра</w:t>
            </w: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 xml:space="preserve"> Владимировна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val="en-US"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val="en-US" w:eastAsia="ru-RU"/>
              </w:rPr>
              <w:t>Горы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ипломант 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/>
      <w:bookmarkStart w:id="0" w:name="_GoBack"/>
      <w:bookmarkEnd w:id="0"/>
      <w:r>
        <w:rPr>
          <w:rFonts w:eastAsia="Times New Roman" w:cs="Times New Roman" w:ascii="Calibri" w:hAnsi="Calibri"/>
          <w:color w:val="000000"/>
          <w:sz w:val="22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fa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C0496A-66C5-48C8-B8B9-7EE9A5548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1</Pages>
  <Words>1590</Words>
  <Characters>9065</Characters>
  <CharactersWithSpaces>106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1:00Z</dcterms:created>
  <dc:creator>ygladkih</dc:creator>
  <dc:description/>
  <dc:language>en-US</dc:language>
  <cp:lastModifiedBy>ygladkih</cp:lastModifiedBy>
  <cp:lastPrinted>2016-12-26T11:35:00Z</cp:lastPrinted>
  <dcterms:modified xsi:type="dcterms:W3CDTF">2016-12-26T11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