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РЕЗУЛЬТАТЫ ГРАН-ПРИ</w:t>
      </w:r>
    </w:p>
    <w:tbl>
      <w:tblPr>
        <w:tblpPr w:bottomFromText="0" w:horzAnchor="margin" w:leftFromText="180" w:rightFromText="180" w:tblpX="0" w:tblpXSpec="center" w:tblpY="1275" w:topFromText="0" w:vertAnchor="margin"/>
        <w:tblW w:w="155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2"/>
        <w:gridCol w:w="1676"/>
        <w:gridCol w:w="2577"/>
        <w:gridCol w:w="1287"/>
        <w:gridCol w:w="1726"/>
        <w:gridCol w:w="3440"/>
        <w:gridCol w:w="2886"/>
      </w:tblGrid>
      <w:tr>
        <w:trPr>
          <w:trHeight w:val="825" w:hRule="atLeast"/>
        </w:trPr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егистрационный №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Дисциплина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звание коллектива (ФИО полностью участника)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, дуэт, ансамбль и т.д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озрастная группа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полняемое произведение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джазовый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Абакумова Дарья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оло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3-15 лет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«Lullaby of birdland»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ГРАН-ПРИ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родный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еселова Лилия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оло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9-12 лет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"Купольская. Иван да Марья", категория В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ГРАН-ПРИ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08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эстрадный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Леонид Коробченко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оло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0 лет и старше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«Синяя вечность»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ГРАН-ПРИ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эстрадный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Калитвенцова Юлия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оло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9-12 лет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"Будь со мной"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ГРАН-ПРИ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академический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Христенкова Дарья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оло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9-12 лет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lang w:eastAsia="ru-RU"/>
              </w:rPr>
              <w:t>"Колыбельная Светланы" из кинофильма "Гусарская баллада"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ГРАН-ПРИ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56"/>
          <w:szCs w:val="5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39:00Z</dcterms:created>
  <dc:creator>skushik</dc:creator>
  <dc:description/>
  <dc:language>ru-RU</dc:language>
  <cp:lastModifiedBy/>
  <dcterms:modified xsi:type="dcterms:W3CDTF">2016-04-25T10:41:55Z</dcterms:modified>
  <cp:revision>4</cp:revision>
  <dc:subject/>
  <dc:title/>
</cp:coreProperties>
</file>